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Clock V4.01                                            FrontClock V4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ed Creative Software 1993-19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ly let me say that this is an update from V3.2. If you'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Clock before then this won't really affect you,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ntClock V4.01 has been totally rewritten in 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/enable menu has been taken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ly that the multi-tasking has been considerably tidi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is now extreemly O/S friendly. This has been achieved m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change of language (you may notice the considerable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fference in the executable) and the use of Delay(). This accou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 slight delay in the requesters appea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ontClock now utilises calls in the Gadtools .library so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OS 2.04+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FrontClock?. I wonder if it's a clock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 its a clock, but not just any clock. Its called FrontClock becaus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role in life is to come to the front of any windows that you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on the Workbench screen at the run time. The clock is draggabl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it where you like. You can also opt to save thes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'Snapshot' menu item, which will save the position to a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v-Archiv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nning FrontClock couldn't be simpler either, just stick it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drawer and leave it. That way everything will be automati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every time you boot up. One note, make sure that the 'DO NOT WA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is in the icons information window, otherwise Workbench will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ing for FrontClock to sig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s about it really, there's not much else to tell, except th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nt see any reason why FrontClock won't run under 3.0+, b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n't been tried. If it doesn't work on your 3.x machine then dr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 note to the address below, or if you should (god forbid) find any bu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re are a few improvements I'd like to make as well. I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ntClock to be able to switch to other public screens as they come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nt. Also the multi-tasking could be sped up somewhat, and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I will be into in the future. If anybody does register with me, t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nd them the updated copies as and when they appear. FrontClock is P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ely for the reason of distribution, this doesn't mean you can fid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ssemble or reverse engineer it in any way. The archive should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act as well. The included files are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ClockV4.01           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ClockV4.01.info       The executable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ClockV4.01.doc       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ntClockV4.01.doc.info   This documen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don't pay too much for it either. The fee for media and du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cceptable but extortion is not fair. I am making no profit from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see why anybody else should!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stly to say that FrontClock was written using the excell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language (by Wooter van Oortmerssen), on an ECS A2000, 1040mb hard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-Rom, 8mb, 68030 and loads of patience! ;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s till next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etc. 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et  EMail: simon@darkside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FidoNet Mail: 2:254/524.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nail mail: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iv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/o 15 Nicoll Cou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ydney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well H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don N10 2R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S. Registration is yours for the measly sum of 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I think its worth it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